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建设行业（驻京劳务企业）诚信企业考核记分评定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信用管理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34"/>
        <w:gridCol w:w="1006"/>
        <w:gridCol w:w="1006"/>
        <w:gridCol w:w="980"/>
        <w:gridCol w:w="1006"/>
      </w:tblGrid>
      <w:tr>
        <w:trPr>
          <w:trHeight w:val="7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符合本行业和本企业特点的、完善的管理制度，并抓好落实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负责信用管理的工作部门，并有企业领导负责日常信用管理工作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符合企业实际的信用工作总结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主要负责人遵纪守法，诚信经营，近两年信用记录良好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中长期战略发展规划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一年被国家、北京市评为“诚信企业”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经营行为和能力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25"/>
        <w:gridCol w:w="1006"/>
        <w:gridCol w:w="1006"/>
        <w:gridCol w:w="980"/>
        <w:gridCol w:w="1017"/>
      </w:tblGrid>
      <w:tr>
        <w:trPr>
          <w:trHeight w:val="7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6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贯彻“建筑企业资质管理规定”，依法分包劳务工程，无违规转包、分包行为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经理职称在中级以上，管理工作经历在三年以上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有建全有效的质量、安全、劳务管理体系，人员配置到位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分包工程项目配置具有相应资质的项目经理建造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合格有效岗位技能证书的质检员、安全员、劳动力管理员配置须达到规定标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职称的工程技术和经济管理人员总数达到资质标准要求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党、群（工会）组织健全，且发挥自身作用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管理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080"/>
        <w:gridCol w:w="1080"/>
        <w:gridCol w:w="108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9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贯彻国家质量法律法规。无违反国家和地方工程建设强制性技术标准和《建设工程质量管理条例》的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质量管理工作责任制，质量管理保证体系运行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年内未发生四级质量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合格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安全生产责任制，制定完备的安全生产规章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安全生产管理机构，按规定配备专职安全生产管理人员。主要负责人、项目负责人、专职安全管理人员安全考核合格，持证上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年内未发生一般安全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“安全生产许可证”管理，无暂扣、吊销的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上述内容外无违反建设工程安全生产管理条例，降低安全生产条件，施工现场安全隐患未及时排除，被执法部门查处的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施工现场场容卫生、环境保护的管理机构，并配备管理人员，无违反《北京市建设工程施工现场场容卫生标准》的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善的合同管理制度和健全的组织管理机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合同签约依法合规，内部执行流程可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不可抗力和对方违约，以及经双方当事人协商变更解除外，合同履约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行政主管部门要求，按时上报在建项目履约信息，合同监管无违规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工程达到顾客满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对项目部定期的责任考核，对施工队长、项目经理管理有序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与所用人员签定劳动合同，签定率达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善的劳务分包管理制度，并有效贯彻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用工，实名制管理严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政策规定支付劳务费，年度支付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须持证上岗人员持证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企业财务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11"/>
        <w:gridCol w:w="1030"/>
        <w:gridCol w:w="1030"/>
        <w:gridCol w:w="1030"/>
        <w:gridCol w:w="1030"/>
      </w:tblGrid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制度健全，内控制度完善，照章纳税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率</w:t>
            </w:r>
            <w:r>
              <w:rPr/>
              <w:t>75%</w:t>
            </w:r>
            <w:r>
              <w:rPr/>
              <w:t>以下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值利润率</w:t>
            </w:r>
            <w:r>
              <w:rPr/>
              <w:t>1.5%</w:t>
            </w:r>
            <w:r>
              <w:rPr/>
              <w:t>及以上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资产增长率≥</w:t>
            </w:r>
            <w:r>
              <w:rPr/>
              <w:t>3%</w:t>
            </w:r>
            <w:r>
              <w:rPr/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获奖业绩（加</w:t>
      </w:r>
      <w:r>
        <w:rPr/>
        <w:t>分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1440"/>
        <w:gridCol w:w="1080"/>
        <w:gridCol w:w="1080"/>
        <w:gridCol w:w="12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（各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工程质量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工程安全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违法失信行为受罚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25"/>
      </w:tblGrid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考核记分累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41"/>
        <w:gridCol w:w="1342"/>
        <w:gridCol w:w="1342"/>
        <w:gridCol w:w="1341"/>
        <w:gridCol w:w="1342"/>
        <w:gridCol w:w="1342"/>
      </w:tblGrid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>: 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核日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审单位</w:t>
      </w:r>
      <w:r>
        <w:rPr>
          <w:rFonts w:cs="宋体;SimSun" w:ascii="宋体;SimSun" w:hAnsi="宋体;SimSun"/>
          <w:sz w:val="28"/>
          <w:szCs w:val="28"/>
        </w:rPr>
        <w:t>: 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考核日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33:00Z</dcterms:created>
  <dc:creator>Administrators</dc:creator>
  <dc:description/>
  <cp:keywords/>
  <dc:language>en-US</dc:language>
  <cp:lastModifiedBy>xp s</cp:lastModifiedBy>
  <cp:lastPrinted>2017-05-31T13:58:00Z</cp:lastPrinted>
  <dcterms:modified xsi:type="dcterms:W3CDTF">2024-09-04T04:33:00Z</dcterms:modified>
  <cp:revision>2</cp:revision>
  <dc:subject/>
  <dc:title>北京市建筑业“诚信企业”考核记分评定表</dc:title>
</cp:coreProperties>
</file>